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635</wp:posOffset>
                </wp:positionV>
                <wp:extent cx="2002155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5pt;height:32.05pt;mso-wrap-distance-left:9.05pt;mso-wrap-distance-right:9.05pt;mso-wrap-distance-top:0pt;mso-wrap-distance-bottom:0pt;margin-top:0.0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6 февра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09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ведомствен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целевой программы «Реализация мероприятий </w:t>
      </w:r>
    </w:p>
    <w:p>
      <w:pPr>
        <w:pStyle w:val="Normal"/>
        <w:rPr>
          <w:sz w:val="24"/>
        </w:rPr>
      </w:pPr>
      <w:r>
        <w:rPr>
          <w:sz w:val="24"/>
        </w:rPr>
        <w:t>в сфере физической культуры и массового спорта</w:t>
      </w:r>
    </w:p>
    <w:p>
      <w:pPr>
        <w:pStyle w:val="Normal"/>
        <w:rPr>
          <w:sz w:val="24"/>
        </w:rPr>
      </w:pPr>
      <w:r>
        <w:rPr>
          <w:sz w:val="24"/>
        </w:rPr>
        <w:t>в городе Югорске на 2010 - 2012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принятия комплексных мер по развитию физической культуры и спорта, создания благоприятных условий, способствующих здоровому образу жизни населения, на основании Федерального закона от 06 октября 2003 года №131-ФЗ «Об общих принципах местного самоуправления в Российской Федерации», в соответствии с постановлением главы города Югорска от 24 марта 2008 года №323 «О долгосрочных и ведомственных целевых программах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Утвердить ведомственную целевую программу «Реализация мероприятий в сфере </w:t>
      </w:r>
      <w:r>
        <w:rPr>
          <w:sz w:val="24"/>
        </w:rPr>
        <w:t xml:space="preserve">физической культуры и массового спорта </w:t>
      </w:r>
      <w:r>
        <w:rPr>
          <w:sz w:val="24"/>
          <w:szCs w:val="24"/>
        </w:rPr>
        <w:t>в городе Югорске на 2010 – 2012 годы»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тветственным должностным лицом за реализацию ведомственной целевой программы назначить председателя комитета по физической культуре, спорту, семейной и молодежной политике администрации города Югорска (В.М. Бурма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города Югорска по социальным вопросам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администрации города Югорска</w:t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</w:rPr>
        <w:t xml:space="preserve">от </w:t>
      </w:r>
      <w:r>
        <w:rPr>
          <w:sz w:val="24"/>
          <w:u w:val="single"/>
        </w:rPr>
        <w:t>16 февраля 2010</w:t>
      </w:r>
      <w:r>
        <w:rPr>
          <w:b/>
          <w:sz w:val="24"/>
        </w:rPr>
        <w:t xml:space="preserve"> № </w:t>
      </w:r>
      <w:r>
        <w:rPr>
          <w:sz w:val="24"/>
          <w:u w:val="single"/>
        </w:rPr>
        <w:t>20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аспорт ведомственной целев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Реализация мероприятий в сфере физической культуры и массового спор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городе Югорске на 2010 - 2012 годы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063"/>
      </w:tblGrid>
      <w:tr>
        <w:trPr>
          <w:trHeight w:val="276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убъекта бюджетного  планирования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физической культуре, спорту, семейной и молодежной политике администрации города Югорска</w:t>
            </w:r>
          </w:p>
        </w:tc>
      </w:tr>
      <w:tr>
        <w:trPr>
          <w:trHeight w:val="276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Наименование программы: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«Реализация мероприятий в сфере физической культуры и массового спорта </w:t>
            </w:r>
            <w:r>
              <w:rPr>
                <w:sz w:val="24"/>
                <w:szCs w:val="24"/>
              </w:rPr>
              <w:t>в городе Югорске на 2010 - 2012 годы»</w:t>
            </w:r>
          </w:p>
        </w:tc>
      </w:tr>
      <w:tr>
        <w:trPr>
          <w:trHeight w:val="276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ое лицо, утвердившее программу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а города Югорска</w:t>
            </w:r>
          </w:p>
        </w:tc>
      </w:tr>
      <w:tr>
        <w:trPr>
          <w:trHeight w:val="276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программы: </w:t>
            </w:r>
          </w:p>
          <w:p>
            <w:pPr>
              <w:pStyle w:val="Normal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словий для развития на территории города Югорска физической культуры и массового спорта через  организацию и проведение спортивно-массовых мероприятий, направленных на создание благоприятных условий, способствующих здоровому образу жизни населения </w:t>
            </w:r>
          </w:p>
        </w:tc>
      </w:tr>
      <w:tr>
        <w:trPr>
          <w:trHeight w:val="276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программы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 привлечение детей, подростков и молодежи к 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организация и проведение спортивно-массовых мероприятий  среди учащихся и взрослого на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совершенствование системы массового спорта, развитие юношеского спор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проведение тренировочных занятий и участие в соревнованиях лиц с ограниченными физическими  возможностя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укрепление материально-технической базы подведомствен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частие спортсменов и сборных команд города по различным видам спорта в  зональных, окружных, областных и Российских соревнован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ширение перечня платных услуг подведомствен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паганда физической культуры и спорта среди населения </w:t>
            </w:r>
          </w:p>
        </w:tc>
      </w:tr>
      <w:tr>
        <w:trPr>
          <w:trHeight w:val="276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результативности программы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одимых общегородских мероприятий, направленных на пропаганду здорового образа жиз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количество медалей, завоеванных спортсменами города на окружных, областных, всероссийских и международных соревнованиях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остояние материально-технической базы учреждений  физической культуры и спорта.</w:t>
            </w:r>
          </w:p>
        </w:tc>
      </w:tr>
      <w:tr>
        <w:trPr>
          <w:trHeight w:val="276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программных мероприятий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ограммы направлены на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 эффективное функционирование учреждений физической культуры и спорта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 проведение спортивно-массовых мероприятий в городе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частие детей и взрослых в окружных, областных и Российских соревнованиях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агитация и пропаганда здорового образа жизни.</w:t>
            </w:r>
          </w:p>
        </w:tc>
      </w:tr>
      <w:tr>
        <w:trPr>
          <w:trHeight w:val="276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 программы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0 - 2012 годы</w:t>
            </w:r>
          </w:p>
          <w:p>
            <w:pPr>
              <w:pStyle w:val="Normal"/>
              <w:snapToGrid w:val="false"/>
              <w:jc w:val="both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и источники  финансирования программы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рограммы на 2010 — 2012 годы составляет 46 784 тыс. рублей, из них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городского бюджета 46 634 тыс. рублей, в том числ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 — 16 018 тыс.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 год — 15 789 тыс.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 — 14 827 тыс. руб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счет внебюджетных источников — 150 тыс. рублей, из н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 — 50 тыс.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 год — 50 тыс.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 — 50 тыс руб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годные объемы финансирования программы за счет средств городского бюджета уточняются в соответствии с утвержденной сметой расходов на соответствующий финансовый год. </w:t>
            </w:r>
          </w:p>
        </w:tc>
      </w:tr>
      <w:tr>
        <w:trPr>
          <w:trHeight w:val="276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 конечные  результаты реализации  программы и показате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экономической  эффективности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количества проводимых общегородских мероприятий, направленных на пропаганду здорового образа жизн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увеличение количества медалей, завоеванных спортсменами города на окружных, областных, всероссийских и международных соревнован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количества спортсменов выполнивших массовые спортивные разряды различной категории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количества людей с ограниченными физическими возможностями и людей пожилого возраста, занимающихся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крепление и обновление материально - технической базы учреждений  физической культуры и спорта.</w:t>
            </w:r>
          </w:p>
        </w:tc>
      </w:tr>
    </w:tbl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720" w:hanging="0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9"/>
          <w:lang w:val="en-US"/>
        </w:rPr>
        <w:t>I</w:t>
      </w:r>
      <w:r>
        <w:rPr>
          <w:b/>
          <w:bCs/>
          <w:sz w:val="24"/>
          <w:szCs w:val="29"/>
        </w:rPr>
        <w:t xml:space="preserve">. Содержание проблемы 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и необходимость ее решения программными методами</w:t>
      </w:r>
    </w:p>
    <w:p>
      <w:pPr>
        <w:pStyle w:val="Normal"/>
        <w:ind w:firstLine="720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ализация мероприятий в сфере физической культуры и спорта осуществляется Комитетом по физической культуре, спорту, семейной и молодёжной политике администрации города Югорска в соответствии с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Федеральным законом № 329-ФЗ «О физической культуре и спорте в Российской Федерации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Федеральным законом от 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иными нормативно — правовыми актами, регулирующими деятельность в сфере создания условий для развития физической культуры и спорта в городе Югорс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витие физической культуры и спорта должно адресоваться непосредственно человеку, убедительно показывать приоритетное значение физической культуры и спорта в воспитании, профилактики болезней, продлении активного долголетия. Пропаганда здорового образа жизни должна повышать у людей интерес к физическому совершенствованию, раскрывать гуманистические ценности физической культуры, активно популяризировать самостоятельность занятия спортом с широким использованием природных факторов, настойчиво формировать в массовом сознании понимание жизненной необходимости физкультурно — спортивных занят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паганда физической культуры должна способствовать повышению престижности разносторонней физической подготовки человека и его умения владеть своим телом, уровня знаний в области гигиены и физической культ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городе Югорске проживает более 32 000 тысяч человек. Существенное влияние на нравственное и физическое состояние жителей города оказывает функционирование и развитие физкультурно — спортивного движения в городе. Его структура основывается на сети спортивных сооружений муниципальных учреждений спортивной направленности, культурно — спортивного комплекса общества с ограниченной ответственностью «Газпром трансгаз Югорск» и на системе проведения спортивно — массовых мероприятий, охватывающих соревновательной деятельностью различные категории на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ведении Комитета по физической культуре, спорта, семейной и молодежной политики администрации города Югорска находится 1 муниципальное учреждение спортивной направленности - </w:t>
      </w:r>
      <w:r>
        <w:rPr>
          <w:sz w:val="24"/>
          <w:szCs w:val="24"/>
        </w:rPr>
        <w:t>«Физкультурно-спортивный комплекс «Юность», созданный в 2001 году. Учреждение является общедоступным физкультурно-спортивным центром для населения города Югорска. В учреждении занимается около 1000 человек по таким видам спорта ка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скетбо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лейбо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ловое троеборь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робат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-футбо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ель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гимнаст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кк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йки-д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эквон-д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проводятся уроки по физической культуре со студентами профессиональных образовательных учреждений. Работает спортивный клуб по месту жительства на территории муниципального образовательного учреждения «Средняя общеобразовательная школа № 3», филиал учреждения в Югорске-2.</w:t>
      </w:r>
    </w:p>
    <w:p>
      <w:pPr>
        <w:pStyle w:val="Normal"/>
        <w:ind w:left="30" w:firstLine="709"/>
        <w:jc w:val="both"/>
        <w:rPr>
          <w:sz w:val="24"/>
        </w:rPr>
      </w:pPr>
      <w:r>
        <w:rPr>
          <w:sz w:val="24"/>
        </w:rPr>
        <w:t>Физическое воспитание учащихся и студенческой молодежи призвано обеспечить развитие и совершенствование основных двигательных качеств, укрепление здоровья и воспитание основных потребностей ведения здорового образа жизни. В связи с поставленными задачами среди молодежи и студентов необходимо проводить занятия спортом не менее 8-10 часов в неделю, спартакиады, фестивали спорта.</w:t>
      </w:r>
    </w:p>
    <w:p>
      <w:pPr>
        <w:pStyle w:val="Normal"/>
        <w:ind w:left="30" w:firstLine="679"/>
        <w:jc w:val="both"/>
        <w:rPr>
          <w:sz w:val="24"/>
        </w:rPr>
      </w:pPr>
      <w:r>
        <w:rPr>
          <w:sz w:val="24"/>
        </w:rPr>
        <w:t>Физическая культура и спорт среди инвалидов создает необходимые психологические условия для их адаптации в обществе. Участие в спортивных мероприятиях восстанавливает психическое равновесие, возвращает чувство уверенности и уважения к себе, позволяет вернуться к активной жизни, невзирая на ограниченные возможности. Для инвалидов и лиц с ограниченными возможностями проводятся учебно-тренировочные сборы на территории города и за его пределами, организуются и проводятся окружные и городские соревнования.</w:t>
      </w:r>
    </w:p>
    <w:p>
      <w:pPr>
        <w:pStyle w:val="Normal"/>
        <w:ind w:left="30" w:firstLine="679"/>
        <w:jc w:val="both"/>
        <w:rPr>
          <w:sz w:val="24"/>
        </w:rPr>
      </w:pPr>
      <w:r>
        <w:rPr>
          <w:sz w:val="24"/>
        </w:rPr>
        <w:t>Особое внимание уделяется информационно – пропагандисткой работе здорового образа жизни. Работа состоит в разъяснении необходимости занятиями по физической культуре и спорту, выпуску спортивных телепередач с участием известных спортсменов.</w:t>
      </w:r>
    </w:p>
    <w:p>
      <w:pPr>
        <w:pStyle w:val="Normal"/>
        <w:ind w:left="30" w:firstLine="679"/>
        <w:jc w:val="both"/>
        <w:rPr>
          <w:sz w:val="24"/>
        </w:rPr>
      </w:pPr>
      <w:r>
        <w:rPr>
          <w:sz w:val="24"/>
        </w:rPr>
        <w:t>Таким образом, деятельность учреждения ФСК «Юность» направлена на реализацию данной программы, которая предусматривает создание и обеспечение условий, необходимых для привлечения населения города Югорска к занятиям физической культурой и спортом. Данная программа полностью учитывает цели и задачи, реализация которых необходима для развития на территории города Югорска физической культуры и 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Цель и задачи настоящей программы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новной целью программы является обеспечение условий для развития на территории города Югорска физической культуры и массового спорта через  организацию и проведение спортивно-массовых мероприятий, направленных на создание благоприятных условий, способствующих здоровому образу жизни населения городского округа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snapToGrid w:val="false"/>
        <w:ind w:firstLine="709"/>
        <w:jc w:val="both"/>
        <w:rPr>
          <w:sz w:val="24"/>
        </w:rPr>
      </w:pPr>
      <w:r>
        <w:rPr>
          <w:sz w:val="24"/>
        </w:rPr>
        <w:t>- привлечение детей, подростков и молодежи к  систематическим занятиям физической культурой и спорт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ация и проведение спортивно-массовых мероприятий  среди учащихся и взрослого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вершенствование системы массового спорта, развитие юношеского спор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ведение тренировочных занятий и участие в соревнованиях лиц с ограниченными физическими  возможностя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крепление материально-технической базы подведомственных учрежд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частие спортсменов и сборных команд города по различным видам спорта в  зональных, окружных, областных и Российских соревнован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сширение перечня платных услуг подведомственных учрежд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паганда физической культуры и спорта среди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ормирование правовой базы развития физической культуры и 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сновные показатели программы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показателями, позволяющими сделать вывод об успешной реализации поставленных целей и задач будут:</w:t>
      </w:r>
    </w:p>
    <w:p>
      <w:pPr>
        <w:pStyle w:val="Normal"/>
        <w:snapToGrid w:val="false"/>
        <w:ind w:firstLine="709"/>
        <w:jc w:val="both"/>
        <w:rPr>
          <w:sz w:val="24"/>
        </w:rPr>
      </w:pPr>
      <w:r>
        <w:rPr>
          <w:sz w:val="24"/>
        </w:rPr>
        <w:t>- увеличение количества детей, подростков, молодёжи и взрослого населения города занимающихся физической культурой и спортом через участие в спортивно-массовых мероприятиях;</w:t>
      </w:r>
    </w:p>
    <w:p>
      <w:pPr>
        <w:pStyle w:val="Normal"/>
        <w:snapToGrid w:val="false"/>
        <w:ind w:firstLine="709"/>
        <w:jc w:val="both"/>
        <w:rPr>
          <w:sz w:val="24"/>
        </w:rPr>
      </w:pPr>
      <w:r>
        <w:rPr>
          <w:sz w:val="24"/>
        </w:rPr>
        <w:t xml:space="preserve">- увеличение количества спортивно-массовых мероприятий, проводимых в городе, направленных на пропаганду здорового образа жизни;  </w:t>
      </w:r>
    </w:p>
    <w:p>
      <w:pPr>
        <w:pStyle w:val="Normal"/>
        <w:snapToGrid w:val="false"/>
        <w:ind w:firstLine="709"/>
        <w:jc w:val="both"/>
        <w:rPr>
          <w:sz w:val="24"/>
        </w:rPr>
      </w:pPr>
      <w:r>
        <w:rPr>
          <w:sz w:val="24"/>
        </w:rPr>
        <w:t xml:space="preserve">- увеличение количества медалей, завоеванных спортсменами города на окружных, областных, всероссийских и международных соревнованиях;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величение количества лиц с ограниченными возможностями и лиц пожилого возраста,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45" w:leader="none"/>
        </w:tabs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- увеличение количества детей и подростков занимающихся в клубах по месту жительства и открытых спортивных площадках в разных микрорайонах города под руководством квалифицированных инструкторов-методистов по спо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45" w:leader="none"/>
        </w:tabs>
        <w:suppressAutoHyphens w:val="true"/>
        <w:snapToGrid w:val="false"/>
        <w:ind w:left="0" w:firstLine="709"/>
        <w:jc w:val="both"/>
        <w:rPr>
          <w:sz w:val="24"/>
        </w:rPr>
      </w:pPr>
      <w:r>
        <w:rPr>
          <w:sz w:val="24"/>
        </w:rPr>
        <w:t>- обновление материально-технической базы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45" w:leader="none"/>
        </w:tabs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- улучшение оснащенности спортивной экипировкой сборных команд города по различным видам спорта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Перечень и описание программных мероприятий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060"/>
        <w:gridCol w:w="6349"/>
      </w:tblGrid>
      <w:tr>
        <w:trPr>
          <w:trHeight w:val="276" w:hRule="atLeast"/>
        </w:trPr>
        <w:tc>
          <w:tcPr>
            <w:tcW w:w="52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№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ероприятие</w:t>
            </w:r>
          </w:p>
        </w:tc>
        <w:tc>
          <w:tcPr>
            <w:tcW w:w="634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Описание мероприятия </w:t>
            </w:r>
          </w:p>
        </w:tc>
      </w:tr>
      <w:tr>
        <w:trPr>
          <w:trHeight w:val="276" w:hRule="atLeast"/>
        </w:trPr>
        <w:tc>
          <w:tcPr>
            <w:tcW w:w="52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ие мероприятия по физической культуре и спорту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left="-15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щегородских мероприятий способствует созданию эффективной системы проведения спортивных соревнований, позволяющих стимулировать интерес к регулярным занятиям спортом у различных групп населе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left="-15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вного доступа к занятиям физической культры, повышение уровня физического развития путем участия в общегородских мероприятиях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ртакиады среди учащихся, педагогических работников и работников дошкольных учреж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ртакиады среди лагерей с дневным пребыванием, летних площадок и клубов по месту жительства с детьми, не выезжающих за пределы города в период летних каникул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портивных соревнований в городе среди лиц с физическими недостаткам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портивно - массовых мероприятий, посвящённых праздничным датам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а города Югорска среди коллективов физической культуры, предприятий и учреждений, по различным видам спорт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участие в мероприятиях направлено на пропаганду здорового образа жизни, профилактику вредных привычек и правонарушений, привлечение к занятиям физической культуры и спорта.</w:t>
            </w:r>
          </w:p>
        </w:tc>
      </w:tr>
      <w:tr>
        <w:trPr>
          <w:trHeight w:val="276" w:hRule="atLeast"/>
        </w:trPr>
        <w:tc>
          <w:tcPr>
            <w:tcW w:w="52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регионального уровня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спортсменов города в выездных соревнованиях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а ХМАО - Югры по различным видам спорта  в зачёт Спартакиады «Олимпийская Юность Югры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енства ХМАО - Югры в зачёт Спартакиады учащихся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ервенства окружного, областного и регионального уровня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артакиада ХМАО-Югры, спартакиада учащихся среднего профессионального образования и спартакиада  ХМАО – Югры «Папа, мама, я – спортивная семья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 xml:space="preserve">позволяет использовать полученный опыт для дальнейшей работы в сфере физической культуры и спорта на территории города с целью достижения </w:t>
            </w:r>
            <w:r>
              <w:rPr>
                <w:sz w:val="24"/>
              </w:rPr>
              <w:t>стабильных результатов в различных видах спорта.</w:t>
            </w:r>
          </w:p>
        </w:tc>
      </w:tr>
      <w:tr>
        <w:trPr>
          <w:trHeight w:val="276" w:hRule="atLeast"/>
        </w:trPr>
        <w:tc>
          <w:tcPr>
            <w:tcW w:w="52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 деятельности в области физической культуры и массового спорта в средствах массовой информации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Освещение в средствах массовой информации общегородских мероприятий по физической культуре и спорту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Пропаганда здорового образа жизни путем освещения и популяризации в средствах массовой информации физической культуры и спорта.</w:t>
            </w:r>
          </w:p>
        </w:tc>
      </w:tr>
      <w:tr>
        <w:trPr>
          <w:trHeight w:val="276" w:hRule="atLeast"/>
        </w:trPr>
        <w:tc>
          <w:tcPr>
            <w:tcW w:w="52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дведомственных учреждений в сфере физической культуры и спорта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омещений и учреждений физической культуры и спорта. Укрепление материально — технической базы учреждений. Выплата заработной платы сотрудникам. Оплата коммунальных услуг. Приобретение строительных материалов для текущего ремонта учреждений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езультативность 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величение количества занимающихся физической культурой и спорт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Увеличение количества проводимых общегородских мероприятий, направленных на пропаганду здорового образа жизн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Увеличение количества медалей, завоеванных спортсменами города на окружных, областных, всероссийских и международных соревновани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Увеличение количества спортсменов выполнивших массовые спортивные разряды различной категории.</w:t>
      </w:r>
    </w:p>
    <w:p>
      <w:pPr>
        <w:pStyle w:val="Normal"/>
        <w:snapToGrid w:val="false"/>
        <w:ind w:firstLine="709"/>
        <w:jc w:val="both"/>
        <w:rPr>
          <w:sz w:val="24"/>
        </w:rPr>
      </w:pPr>
      <w:r>
        <w:rPr>
          <w:sz w:val="24"/>
        </w:rPr>
        <w:t>5. Увеличение количества лиц с ограниченными физическими возможностями и лиц пожилого возраста, занимающихся физической культурой и спортом.</w:t>
      </w:r>
    </w:p>
    <w:p>
      <w:pPr>
        <w:pStyle w:val="Normal"/>
        <w:tabs>
          <w:tab w:val="clear" w:pos="708"/>
          <w:tab w:val="left" w:pos="15" w:leader="none"/>
        </w:tabs>
        <w:snapToGrid w:val="false"/>
        <w:ind w:firstLine="709"/>
        <w:jc w:val="both"/>
        <w:rPr>
          <w:sz w:val="24"/>
        </w:rPr>
      </w:pPr>
      <w:r>
        <w:rPr>
          <w:sz w:val="24"/>
        </w:rPr>
        <w:t>6. Укрепление и обновление материально - технической базы учреждений  физической культуры и спорта.</w:t>
      </w:r>
    </w:p>
    <w:p>
      <w:pPr>
        <w:pStyle w:val="Normal"/>
        <w:tabs>
          <w:tab w:val="clear" w:pos="708"/>
          <w:tab w:val="left" w:pos="15" w:leader="none"/>
        </w:tabs>
        <w:snapToGrid w:val="false"/>
        <w:ind w:firstLine="709"/>
        <w:jc w:val="both"/>
        <w:rPr>
          <w:sz w:val="24"/>
        </w:rPr>
      </w:pPr>
      <w:r>
        <w:rPr>
          <w:sz w:val="24"/>
        </w:rPr>
        <w:t>7. Повышение эффективности и качества проводимых мероприятий.</w:t>
      </w:r>
    </w:p>
    <w:p>
      <w:pPr>
        <w:pStyle w:val="Normal"/>
        <w:tabs>
          <w:tab w:val="clear" w:pos="708"/>
          <w:tab w:val="left" w:pos="15" w:leader="none"/>
        </w:tabs>
        <w:snapToGrid w:val="false"/>
        <w:ind w:firstLine="709"/>
        <w:jc w:val="both"/>
        <w:rPr>
          <w:sz w:val="24"/>
        </w:rPr>
      </w:pPr>
      <w:r>
        <w:rPr>
          <w:sz w:val="24"/>
        </w:rPr>
        <w:t>8. Создание эффективной системы организации и проведения спортивных соревнований, позволяющих стимулировать интерес населения к регулярным занятиям спор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45" w:leader="none"/>
        </w:tabs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9. Увеличение количества детей и подростков занимающихся в клубах по месту жительства, открытых спортивных площадках в разных микрорайонах города под руководством квалифицированных инструкторов-методистов по с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45" w:leader="none"/>
        </w:tabs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10. Улучшение оснащенности спортивной экипировкой сборных команд города по различным видам 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45" w:leader="none"/>
        </w:tabs>
        <w:suppressAutoHyphens w:val="true"/>
        <w:ind w:left="0"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Описание системы управления реализации программой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исполнителем и координатором программы является комитет по физической культуре, спорту, семейной и молодежной полити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тет координирует деятельность подведомственных учреждений посредством подготовки проектов муниципальных правовых актов и разработке комплекса мер и действий, обеспечивающих исполнение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Механизм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правление программой осуществляет комитет по физической культуре, спорту, семейной и молодежной политике администрации города Югорска. Комитет координирует и контролирует деятельность учреждений, осуществляющих реализацию мероприятий программы, способствует их качественному выполн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 проектов муниципальных правовых актов администрации города Югорска, необходимых для реализации программных мероприятий, мероприятий в сфере физической культуры и спорта, ежегодное составление и корректировка плана спортивно — массов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Ежегодное уточнение программных мероприятий и затрат на их реализацию, необходимых для реализации программы на следующи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Совершенствование структуры управления программой, с четким разграничением функций, полномочий, координации действий по реализации мероприятий в сфере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Совмещение части выполняемых функций по реализации программы с подведомственными учреждениями, взаимодействие с учреждениями, реализующими мероприятия в сфере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убликация в средствах массовой информации отчетов о деятельности комитета,  учреждений, реализующих мероприятия в сфере физической культуры и спорта.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ведомственной целевой программ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еализация мероприятий в сфер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ой культуры и массового спор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Югорске на 2010 - 201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ВЕДОМСТВЕННОЙ ЦЕЛЕВОЙ ПРОГРАММ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57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70"/>
        <w:gridCol w:w="1754"/>
        <w:gridCol w:w="1081"/>
        <w:gridCol w:w="1276"/>
        <w:gridCol w:w="1134"/>
        <w:gridCol w:w="1417"/>
        <w:gridCol w:w="1701"/>
        <w:gridCol w:w="284"/>
        <w:gridCol w:w="2693"/>
      </w:tblGrid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сточники финансирования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нансовые затраты на реализацию программных мероприятий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ок выполн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201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2012 го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Общегородские мероприятия по физической культуре и спорту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учащихся общеобразователь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7 мероприятий с общим охватом участвующих 750 чел.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педагогических работников образователь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5 мероприятий с общим охватом участвующих 305 чел.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дошкольных образователь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, 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3 мероприятий с общим охватом участвующих 350 чел.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лагерей с дневным пребыван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8 мероприятий с общим охватом участвующих 290 чел.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летних площадок и клубов по месту жительства с детьми, не выезжающих за пределы города в период летних канику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9 мероприятий с общим охватом участвующих 260 чел.</w:t>
            </w:r>
          </w:p>
        </w:tc>
      </w:tr>
      <w:tr>
        <w:trPr>
          <w:trHeight w:val="7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ведение спортивных соревнований в городе среди лиц с ограниченными возможност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 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7 мероприятий с общим охватом участвующих 110 чел.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ортивно-массовые мероприятия, посвящённые праздничным дат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40 мероприятий с общим охватом участвующих 2275 чел.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венства города Югорска  сред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лективов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ятий и учреждений, по различным видам спо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25 мероприятий с общим охватом участвующих 1450 чел.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портивные мероприятия регионального уровня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школьников города Югорска  в  Первенствах ХМАО - Югры по различным видам спорта  в зачёт Спартакиады «Олимпийская Юность Югры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-Май, сентябрь-декабрь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24 мероприятий с общим охватом участвующих 380 чел.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сборных команд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а Югорска по различны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идам спорта в Первенства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МАО - Югры в зачёт </w:t>
            </w:r>
          </w:p>
          <w:p>
            <w:pPr>
              <w:pStyle w:val="Normal"/>
              <w:snapToGrid w:val="false"/>
              <w:rPr/>
            </w:pPr>
            <w:r>
              <w:rPr/>
              <w:t>Спартакиады учащихс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 май, сентябрь-декабрь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6 мероприятий с общим охватом участвующих 60 чел.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спортсменов города Югорска  в Первенствах ХМАО - Югры, Тюменской области, региональных соревнованиях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хват детей и взрослых, выезжающих  на соревнования не менее  300 чел.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спортсменов с ограниченными возможностями в Спартакиаде ХМАО - Югр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5 мероприятий с общим охватом участвующих 12 чел.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сборной команды Югорского индустриального техникума в Спартакиаде учащихся среднего профессионального образован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не менее 30 студентов колледжа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в Спартакиаде ХМАО – Югры                «Папа, мама,  я – спортивная семья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ь не ниже 5-го места</w:t>
            </w:r>
          </w:p>
        </w:tc>
      </w:tr>
      <w:tr>
        <w:trPr>
          <w:trHeight w:val="5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е обеспечение деятельности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й культуры и массового спорта в средствах массовой информации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свещение мероприятий в средствах массовой информации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спортивно — массовы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пуляризация различных видов спорта с целью привлечения и приобщения населения города к здоровому образу жизни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разделу: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деятельности подведомственных учреждений в сфере физической культуры и спорта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держание муниципального бюджетного учреждения «Физкультурно-спортивный комплекс «Юность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учреждения в нормальном режиме. Развитие платных услуг. Укрепление материально — технической базы учреждения.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9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е: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*Средства на проведение общегородских мероприятий, участие детей, молодёжи и взрослого населения в окружных, областных, Российских и международных  соревнованиях в 2010 году предусмотрены в городской Программе «Развитие физической культуры и спорта в городе Югорске на 2007 — 2010 годы», утвержденной решением Думы города Югорска от 28.08.2007 года № 6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ОЕ ФИНАНС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ОЙ ЦЕЛЕВОЙ ПРОГРАММЫ В РАЗРЕЗЕ ИСТОЧ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0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93"/>
        <w:gridCol w:w="845"/>
        <w:gridCol w:w="850"/>
        <w:gridCol w:w="993"/>
        <w:gridCol w:w="992"/>
        <w:gridCol w:w="1134"/>
        <w:gridCol w:w="992"/>
        <w:gridCol w:w="851"/>
        <w:gridCol w:w="992"/>
        <w:gridCol w:w="1134"/>
        <w:gridCol w:w="1134"/>
      </w:tblGrid>
      <w:tr>
        <w:trPr>
          <w:trHeight w:val="27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го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о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2 го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</w:tr>
      <w:tr>
        <w:trPr>
          <w:trHeight w:val="69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</w:t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</w:t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</w:t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родские мероприятия по физической культуре и спо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/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соревнования регионального уровн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/ 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3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деятельности физической культуры и массового спорта в средствах массовой информ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6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ятельности подведомственных учреждений в сфере физической культуры и спорт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38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программ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7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15:00Z</dcterms:created>
  <dc:creator>Maksymchuk_EN</dc:creator>
  <dc:description/>
  <cp:keywords/>
  <dc:language>en-US</dc:language>
  <cp:lastModifiedBy>Павленко Наталья Владимировна</cp:lastModifiedBy>
  <cp:lastPrinted>2010-02-16T13:59:00Z</cp:lastPrinted>
  <dcterms:modified xsi:type="dcterms:W3CDTF">2010-02-18T05:15:00Z</dcterms:modified>
  <cp:revision>2</cp:revision>
  <dc:subject/>
  <dc:title/>
</cp:coreProperties>
</file>